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4094"/>
        <w:gridCol w:w="2239"/>
      </w:tblGrid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ATTT-06</w:t>
            </w:r>
          </w:p>
        </w:tc>
        <w:tc>
          <w:tcPr>
            <w:tcW w:w="409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TRƯỜNG ĐÀO TẠO NHÂN LỰC AN TOÀN THÔNG TIN MẠNG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ATTT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09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31/10 hằng năm</w:t>
            </w:r>
          </w:p>
        </w:tc>
        <w:tc>
          <w:tcPr>
            <w:tcW w:w="409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học 20... -20..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jc w:val="right"/>
        <w:rPr/>
      </w:pPr>
      <w:r>
        <w:rPr/>
        <w:t>Đơn vị tính: Ngườ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21"/>
        <w:gridCol w:w="784"/>
        <w:gridCol w:w="1103"/>
        <w:gridCol w:w="1178"/>
        <w:gridCol w:w="1105"/>
        <w:gridCol w:w="20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ch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sinh viên tuyển sinh mớ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sinh viên tốt nghiệ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, sinh viên nữ giớ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ường 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950"/>
        <w:gridCol w:w="3512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652"/>
      </w:tblGrid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Trường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ương tự như cách ghi thông tin Cột C, biểu mẫu ATTT-01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ác cột từ Cột 1 đến Cột 7: Ghi thông tin tương ứng với Trường có tên tại cột B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òng số liệu Cả nước được tổng hợp tương ứng từ số liệu các Trường trên biểu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Cục phối hợp với Vụ CNTT để thu thập số liệu lập biể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2:00Z</dcterms:created>
  <dc:creator>PC</dc:creator>
  <dc:description/>
  <cp:keywords/>
  <dc:language>en-US</dc:language>
  <cp:lastModifiedBy>PC</cp:lastModifiedBy>
  <dcterms:modified xsi:type="dcterms:W3CDTF">2024-02-22T04:32:00Z</dcterms:modified>
  <cp:revision>1</cp:revision>
  <dc:subject/>
  <dc:title/>
</cp:coreProperties>
</file>